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HỈ ĐỊNH LỚP TRƯỞNG CÁC LỚP HƯỚNG DẪN ÔN TẬP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984"/>
        <w:gridCol w:w="3206"/>
        <w:gridCol w:w="1756"/>
      </w:tblGrid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công t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lạ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Châ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Mắt Thái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kho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 và Anh 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93539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ảnh M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ĐK Nghệ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2 và Anh I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25879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ư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ĐK Đống Đ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3 và Anh II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3873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Công Khắ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Bạch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4 và Anh IV + S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858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an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ám dịch vụ Hoà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5 và Anh 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844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Nh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K Tỉnh Hà Tĩ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ả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 và Anh VI + G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1309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Ng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Y học Cổ truyền B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HC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7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25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uy K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Ung Bướu Nghệ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8 và Anh V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6375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K Trung 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 th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 th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993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ương Gi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YD Hả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sin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79014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Như H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Ung Bướu Hà N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h dưỡ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h dưỡ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64539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Thủ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YD Thái Ng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phẫu bện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phô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2913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Thanh 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Da liễu Hả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ễ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i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0888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ải 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PHCN Vĩnh Phú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B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BV+KHM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0575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Kim 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ĐK Tỉnh Hưng 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9981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5:00Z</dcterms:created>
  <dc:creator>USER</dc:creator>
  <dc:description/>
  <cp:keywords/>
  <dc:language>en-US</dc:language>
  <cp:lastModifiedBy>Thanh</cp:lastModifiedBy>
  <dcterms:modified xsi:type="dcterms:W3CDTF">2015-07-15T10:23:00Z</dcterms:modified>
  <cp:revision>21</cp:revision>
  <dc:subject/>
  <dc:title>CHỈ ĐỊNH LỚP TRƯỞNG CÁC LỚP HƯỚNG DẪN ÔN TẬP</dc:title>
</cp:coreProperties>
</file>